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pacing w:val="2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6510</wp:posOffset>
            </wp:positionV>
            <wp:extent cx="499745" cy="568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10795</wp:posOffset>
            </wp:positionV>
            <wp:extent cx="511810" cy="574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lsóörsi Közös Önkormányzati Hivata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8226 Alsóörs Ady Endre u.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l.: (87) 447-19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Fax: (87) 447-221, e-mail: hivatal@alsoors.hu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66040</wp:posOffset>
                </wp:positionV>
                <wp:extent cx="57600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5.2pt" to="436.6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 közérdekű adatok megismerésére irányuló igény és teljesítés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(1) A közérdekű adatok szolgáltatásáért felelős szervezeti egységek és személyek kijelölés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érdekű adatok megismerését valamennyi államháztartási körbe tartozó szervnek kötelessége elősegíteni. E feladattal a 217/1998. (XII. 30.) Korm. rendelet 157/A. §-a alapján megfelelő (információs jogokra is kiterjedő) szakértelemmel, illetve végzettséggel rendelkező személyek kerültek kijelölésre. A közérdekű adatok szolgáltatásáért kijelölt, felelős szervezeti egységek és személyek listáját az 1. sz. melléklet tartalmaz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2) Igények fogadás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z Adatkezelő a következő módon fogadja a közérdekű adat megismerésére irányuló igényeket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postai levélben a Alsóörs Község Önkormányzati Hivatalhoz címezv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elektronikus úton a jegyzo@balatonfuzfo.hu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-mail címen </w:t>
      </w:r>
      <w:hyperlink r:id="rId4">
        <w:r>
          <w:rPr>
            <w:rStyle w:val="InternetLink"/>
            <w:sz w:val="22"/>
            <w:szCs w:val="22"/>
          </w:rPr>
          <w:t>www.alsoors.hu</w:t>
        </w:r>
      </w:hyperlink>
      <w:r>
        <w:rPr>
          <w:color w:val="000000"/>
          <w:sz w:val="22"/>
          <w:szCs w:val="22"/>
        </w:rPr>
        <w:t xml:space="preserve"> weboldalon közzétett jelen szabályzat 2. számú mellékletét képező nyomtatvány kitöltéséve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axo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mélyesen benyújtva, illetv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óban (távbeszélőn) előterjesztve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 szóbeli igényt akkor lehet szóban teljesíteni, ha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az igényelt adat a www.balatonfuzfo.hu honlapon már közzétételre került,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kalmazott jogszabályra vonatkozó általános tájékoztatással teljesíthető és az igénylő szóban kéri a választ, illetve az számára kielégítő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szóban nem teljesíthető, az igényről feljegyzést kell készíteni és az igénylőt lehetőleg már az igény előterjesztésekor nyilatkoztatni kell a 4.3.3., 4.3.4. és 4.3.5. pontok szerinti körülményekrő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z elektronikus úton előterjesztett igényt papírra kell kinyomtatn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z igények tetszőleges formában benyújthatók, de azoknak minden esetben tartalmazniuk kell a 2. sz. melléklet szerinti információka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 Hivatal minden szervezeti egysége köteles rendelkezni a 2. sz. melléklet szerinti nyomtatvánnyal. A szervezeti egység vezetője amennyiben megállapítja, hogy az igényelt adat az irodán nem áll rendelkezésre az igényt 3 napon belül köteles a tárgykör szerint illetékes szervezeti egységhez továbbítan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firstLine="76"/>
        <w:jc w:val="both"/>
        <w:rPr/>
      </w:pPr>
      <w:r>
        <w:rPr>
          <w:color w:val="000000"/>
          <w:sz w:val="22"/>
          <w:szCs w:val="22"/>
        </w:rPr>
        <w:t>6. A szervezeti egység vezetője a beérkezett igényeket az adatfelelős nevére 053 ügykörszám alá haladéktalanul iktattatj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Az igény előterjeszthető az igénylő anyanyelvén, vagy az általa értett más nyelven, az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tszolgáltatást azonban magyar nyelven kell teljesíten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Ha az igény nem magyar nyelvű, intézkedni kell annak lefordítása iránt. A fordításhoz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ősorban a köztisztviselők nyelvismeretére kell támaszkodni, ennek hiányában a külső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embert kell megbízni.</w:t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3) Az igények elbírálása és teljesítés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 közérdekű adatok szolgáltatására kijelölt felelős az igényt – annak tartalma alapján – az iktatást követő 3 napon belül köteles megvizsgálnia abból a szempontból, hogy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gényelt adatok pontosan beazonosíthatók-e,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gényelt adatokat a címzett kezeli-e,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gényelt adatok közérdekű adatnak minősülnek-e,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találhatók-e az internetes web-helyen,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rt módon vannak-e tárolva az Adatkezelőnél, vagy feldolgozásuk szükséges,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génylő elérhetősége tisztázott-e,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ájékoztatást milyen formában, módon kéri,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datszolgáltatás teljesítése okoz-e az Adatkezelőnek külön költséget, ha igen, akkor ennek megtérítését az igénylő vállalja-e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datszolgáltatást a kiadmányozási szabályzat szerint kell előkészíten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Ha az igény a kért módon nem teljesíthető, az igénylővel fel kell venni –elsősorban telefonon vagy e-mailben- a kapcsolatot és a hiányzó adatokra vonatkozóan nyilatkozattételre kell felhívni. Amennyiben az igénylő nem tudja a kért adatokat pontosan megjelölni, az adatfelelős köteles segítséget nyújtani. Az intézkedésről feljegyzést kell készíteni. Ha az igénylő a felhívásban megadott határidőn belül nem nyilatkozik az adatfelelős a rendelkezésre álló adatok alapján teljesíti az igény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Az igénylőtől egyértelmű nyilatkozatot kell kérni a tekintetben, hogy a költségek ismeretében fenntartja vagy módosítja-e igényét. Amennyiben a költségek megtérítését nem vállalja, közölni kell, hogy az igényelt adatokról csak olyan formában és módon kaphat tájékoztatást, ami nem okoz meg nem térülő költséget az Adatkezelőnek. Ha vállalja a költségek megtérítését, közölnie kell a személyazonosító adatait. A kötelezettség-vállalást lehetőleg írásban (postai levél, telefax, e-mail) kell teljesí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Ha a kért adatot nem a Polgármesteri Hivatalban lévő Adatkezelő kezeli, akkor erről a tényről a közérdekű adatok szolgáltatásáért kijelölt, felelős személy a lehető legrövidebb időn, de legfeljebb 8 naptári napon belül tájékoztatja az igénylő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Az Adatkezelő elutasítja az igényt, ha a kért adatok nem közérdekű adatok. Az igény teljesítésének megtagadásáról, annak indokaival együtt 8 napon belül írásban –amennyiben az igényben elektronikus levelezési címét közölte – elektronikus úton értesíteni kell az igénylő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</w:rPr>
        <w:t>6. A közérdekű adat megismerése iránti igény teljesítése nem tagadható meg azért, mert a nem magyar anyanyelvű az igényét anyanyelvén, vagy az általa értett más nyelven fogalmazta me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7. Amennyiben olyan adat megismerésére irányul az igény, amelyet az Adatkezelő az Eitv., valamint az államháztartás működési rendjéről szóló 217/1998. (XII. 30.) Korm. rendelet által elrendelt formában és adattartalommal a honlapján </w:t>
      </w:r>
      <w:hyperlink r:id="rId5">
        <w:r>
          <w:rPr>
            <w:rStyle w:val="InternetLink"/>
            <w:sz w:val="22"/>
            <w:szCs w:val="22"/>
          </w:rPr>
          <w:t>www.alsoors.hu</w:t>
        </w:r>
      </w:hyperlink>
      <w:r>
        <w:rPr>
          <w:color w:val="000000"/>
          <w:sz w:val="22"/>
          <w:szCs w:val="22"/>
        </w:rPr>
        <w:t xml:space="preserve"> címen már közzétett, az igénylőt erről tájékoztatni kell a fellelhetőséget is ideértve. Ez nem mentesíti az adatkezelőt az adatszolgáltatási kötelezettsége aló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Az adatszolgáltatást az adatfelelős úgy köteles előkészíteni, hogy a közérdekű adat megismerésére irányuló igénynek az Adatkezelő az igény tudomására jutását követő legrövidebb idő alatt, legfeljebb azonban 15 napon belül eleget tudjon ten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Egyéb esetben a tájékoztatásnak – lehetőség szerint - az igénylő által kívánt technikai eszközzel és módon kell eleget tenni (postai levélben, telefaxon, e-mailben, cd-n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Ha az igény csak részben teljesíthető, az igénylőt tájékoztatni kell a nyilvánosságra hozatalban korlátozott adatok köréről és megismerhetőségének módjáról. Az adatszolgáltatás során kiemelt figyelmet kell fordítani arra, hogy ha a közérdekű adatot tartalmazó dokumentum az igénylő által meg nem ismerhető adatot is tartalmaz, akkor a másolaton a meg nem ismerhető adatot felismerhetetlenné kell tenni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firstLine="76"/>
        <w:jc w:val="both"/>
        <w:rPr/>
      </w:pPr>
      <w:r>
        <w:rPr>
          <w:color w:val="000000"/>
          <w:sz w:val="22"/>
          <w:szCs w:val="22"/>
        </w:rPr>
        <w:t xml:space="preserve">11. Az ügyintézés során az Avtv. 20. §-ának (2) és (6) bekezdéseiben írt határidők betartására </w:t>
      </w:r>
      <w:r>
        <w:rPr>
          <w:sz w:val="22"/>
          <w:szCs w:val="22"/>
        </w:rPr>
        <w:t>fokozottan figyelni kell. Ennek érdekében az igénylővel való kapcsolatfelvételnek, illetve részletes nyilatkozata beszerzésének, az igény megérkezésétől számítva, legkésőbb öt napon belül meg kell történn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A szervezeti egységek vezetői a közérdekű adatok megismerésére irányuló igényekről és az Eitv. végrehajtásával összefüggő kötelezettségek teljesítéséről évente jelentést készítenek a Jegyző részére, tárgyévet követő március 31-ig,  az alábbi adattartalomm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tigénylések száma tárgykör megjelöléséve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tszolgáltatás formája és az igénylők által megtérített költség összeg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A Jegyző évente, az adatvédelmi biztos közleményében meghatározott időpontig értesíti az adatvédelmi biztost az elutasított igényekről, valamint az elutasítások indokairó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Jogorvoslat a közérdekű adatok teljesítésével kapcsolatosa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zvegtrz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Ha az igénylő közérdekű adatra vonatkozó igényét nem teljesítik, az igénylő a megtagadás közlésétől, illetve ennek elmaradása esetén az igény előterjesztésétől számított 15 napos határidő eredménytelen elteltétől számított 30 napon belül bírósághoz fordulh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A megtagadás jogszerűségét és megalapozottságát a Adatkezelő köteles bizony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 a bíróság az igénynek helyt ad és az Adatkezelőt a kért közérdekű adat közlésére kötelezi, ez esetben a közlést haladéktalanul teljesíteni kel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A közzétételi lista és az adatok karbantartás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zvegtrz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Az Eitv. alapján az önkormányzat közzétételi listáját az 1. sz. melléklet tartalmaz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A közzétételre, helyesbítésre, frissítésre kerülő adatokat az 1. sz. mellékletben meghatározott időben a meghatározott személyek küldik meg a Polgármesteri Hivatal informatikusa részére elektronikus út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z Informatikus az adatokat haladéktalanul megjelení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Az adatfelelős a szervezeti egységéhez tartozó közzétételi egység adatainak a változását nyomon követi és azokat a jogszabályban meghatározott időközönként megküldi az adatközlő részére. Az adatfelelős a honlapon történő közzétételt követően az adatok pontosságát visszaellenőrz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Adatvédelmi előírások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zvegtrz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A közzétett adatok megismerése személyazonosító adatok közléséhez nem köthető. Az elektronikusan közzétett közérdekű adatokhoz történő hozzáférés biztosításához személyes adat csak annyiban kezelhető, amennyiben az technikailag elengedhetetlenül szükséges; a személyes adatokat ezt követően haladéktalanul törölni kel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(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génylés alapján történő adatszolgáltatás esetén az adatigénylő személyazonosító adatai csak annyiban kezelhetők, amennyiben az igény teljesítéséhez - beleértve az esetleges költségek megfizetését is - elengedhetetlenül szükséges. Az igény teljesítését, illetőleg a költségek megfizetését követően az igénylő személyes adatait haladéktalanul törölni kel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A közérdekű adatról készített másolatért fizetendő költségtérítés mérték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érdekű adatról készített másolatért fizetendő költségtérítés mértéke: 100,- Ft/old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sóörs, 2013. szeptember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387" w:leader="none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/>
      </w:pPr>
      <w:r>
        <w:rPr>
          <w:sz w:val="22"/>
          <w:szCs w:val="22"/>
        </w:rPr>
        <w:tab/>
        <w:tab/>
        <w:t>Báró Béla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rPr/>
      </w:pPr>
      <w:r>
        <w:rPr>
          <w:i/>
          <w:sz w:val="22"/>
          <w:szCs w:val="22"/>
        </w:rPr>
        <w:tab/>
        <w:tab/>
        <w:t>jegyző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NewRomanPSMT;Times New Roman" w:hAnsi="TimesNewRomanPSMT;Times New Roman" w:eastAsia="Calibri" w:cs="TimesNewRomanPSMT;Times New Roman"/>
      <w:color w:val="000000"/>
      <w:sz w:val="24"/>
      <w:szCs w:val="23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NewRomanPSMT;Times New Roman" w:hAnsi="TimesNewRomanPSMT;Times New Roman" w:eastAsia="Calibri" w:cs="TimesNewRomanPSMT;Times New Roman"/>
      <w:color w:val="000000"/>
      <w:sz w:val="24"/>
      <w:szCs w:val="23"/>
    </w:rPr>
  </w:style>
  <w:style w:type="paragraph" w:styleId="Szvegtrzsbehzssal2">
    <w:name w:val="Szövegtörzs behúzással 2"/>
    <w:basedOn w:val="Normal"/>
    <w:qFormat/>
    <w:pPr>
      <w:autoSpaceDE w:val="false"/>
      <w:ind w:left="360" w:hanging="0"/>
      <w:jc w:val="both"/>
    </w:pPr>
    <w:rPr>
      <w:rFonts w:ascii="TimesNewRomanPSMT;Times New Roman" w:hAnsi="TimesNewRomanPSMT;Times New Roman" w:eastAsia="Calibri" w:cs="TimesNewRomanPSMT;Times New Roman"/>
      <w:color w:val="000000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lsoors.hu/" TargetMode="External"/><Relationship Id="rId5" Type="http://schemas.openxmlformats.org/officeDocument/2006/relationships/hyperlink" Target="http://www.alsoors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1:00Z</dcterms:created>
  <dc:creator>Tretykó István</dc:creator>
  <dc:description/>
  <cp:keywords/>
  <dc:language>en-US</dc:language>
  <cp:lastModifiedBy>Tretykó István</cp:lastModifiedBy>
  <dcterms:modified xsi:type="dcterms:W3CDTF">2013-09-30T08:13:00Z</dcterms:modified>
  <cp:revision>1</cp:revision>
  <dc:subject/>
  <dc:title>Alsóörsi Közös Önkormányzati Hivatal </dc:title>
</cp:coreProperties>
</file>