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3"/>
        </w:rPr>
        <w:t>1. sz. mellékl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  <w:t>I g é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  <w:t>Alsóörs Község Önkormányzati Hivata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  <w:t>kezelésében lévő közérdekű  adat megismer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Adatot kérő ne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Elérhetőség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Lakcí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E-mailcíme: ………………........................@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Telefonszáma: ……….-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Igény pontos leí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 xml:space="preserve">Az igényelt adatokról másolat készítését: </w:t>
        <w:tab/>
        <w:tab/>
        <w:t xml:space="preserve">kérem </w:t>
        <w:tab/>
        <w:tab/>
        <w:tab/>
        <w:tab/>
        <w:t>nem ké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 xml:space="preserve">Az elkészített másolatokat: </w:t>
        <w:tab/>
        <w:tab/>
        <w:t xml:space="preserve">személyesen veszem át </w:t>
        <w:tab/>
        <w:t>postai úton kérem teljesít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 xml:space="preserve">Az adathordozó fajtája: </w:t>
        <w:tab/>
        <w:tab/>
        <w:t xml:space="preserve">papír </w:t>
        <w:tab/>
        <w:tab/>
        <w:tab/>
        <w:tab/>
        <w:t>elektronik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adathordozó(……………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  <w:t>Ny i l a t k o z a 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Alulírott …………………………………. nyilatkozom, hogy az igényem teljesítése sor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felmerülő költségeket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 xml:space="preserve">Megtérítem. </w:t>
        <w:tab/>
        <w:tab/>
        <w:tab/>
        <w:t>Nem térítem meg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Jelen nyilatkozat aláírásával tudomásul veszem, hogy amennyiben a felmerülő költségeket nem vállalom az általam kért információkról csak olyan formában és módon kaphatok tájékoztatást, ami nem okoz meg nem térülő költséget a Balatonfűzfő Város Polgármesteri Hivatalának. Tudomásul veszem, hogy az igény visszavonása esetén az adatok előállításával összefüggésbe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visszavonásig felmerült költségeket köteles vagyok megfiz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Kelt: Alsóörs, ………..év …………………………….hó ……….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3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3"/>
        </w:rPr>
        <w:t>Az adatot igénylő aláírása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Tretykó István </dc:creator>
  <dc:description/>
  <cp:keywords/>
  <dc:language>en-US</dc:language>
  <cp:lastModifiedBy>Tretykó István</cp:lastModifiedBy>
  <dcterms:modified xsi:type="dcterms:W3CDTF">2013-09-30T08:11:00Z</dcterms:modified>
  <cp:revision>4</cp:revision>
  <dc:subject/>
  <dc:title>2</dc:title>
</cp:coreProperties>
</file>