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>Jegyző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úrt kút esetén a 101/2007. (XII.23.) KvV. rendelet 13. § alapján megjelöl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zakember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Nem szükséges szakember által kiállított dokumentáció amennyiben a kút teljesíti az alábbi feltételeket: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helye nem érinthet vízbázisvédelmi védőterületet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érint karszt- vagy rétegvizet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eastAsia="Times New Roman"/>
          <w:szCs w:val="24"/>
          <w:lang w:eastAsia="hu-HU"/>
        </w:rPr>
        <w:t>500 m3/év vízigénybevétel alatti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épülettel rendelkező ingatlanon van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ánszemély a kérelmező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vízkivétel házi ivóvízigény és/vagy a háztartási igények kielégítését szolgálja és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gazdasági célú vízigényt szolgál.</w:t>
      </w:r>
    </w:p>
    <w:p>
      <w:pPr>
        <w:pStyle w:val="Normal"/>
        <w:spacing w:before="100" w:after="100"/>
        <w:rPr/>
      </w:pPr>
      <w:r>
        <w:rPr>
          <w:rFonts w:eastAsia="Times New Roman"/>
          <w:szCs w:val="24"/>
          <w:lang w:eastAsia="hu-HU"/>
        </w:rPr>
        <w:t>Ha az Ön ásott kútja nem felel meg valamelyik feltételnek, keressen fel egy szakembert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 az Ön ásott kútja mindegyik pontnak megfelel, a következő a teendője: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Kér egy ehhez szükséges formanyomtatványt a helyi önkormányzatnál, vagy ha elérhető, az önkormányzat honlapjáról le is töltheti. 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rtelemszerűen ki kell tölteni, személyes adatokat és az ásott kútra vonatkozó részeket. (Ásott kút adataihoz segítséget és magyarázatot lejjebb olvashat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Times New Roman"/>
          <w:szCs w:val="24"/>
          <w:lang w:eastAsia="hu-HU"/>
        </w:rPr>
        <w:t xml:space="preserve">A nyomtatványhoz csatolnia kell legalább 1db fényképet a kútról. Javaslatom szerint </w:t>
      </w:r>
      <w:r>
        <w:rPr>
          <w:rFonts w:eastAsia="Times New Roman"/>
          <w:b/>
          <w:szCs w:val="24"/>
          <w:lang w:eastAsia="hu-HU"/>
        </w:rPr>
        <w:t xml:space="preserve">2db fényképet </w:t>
      </w:r>
      <w:r>
        <w:rPr>
          <w:rFonts w:eastAsia="Times New Roman"/>
          <w:szCs w:val="24"/>
          <w:lang w:eastAsia="hu-HU"/>
        </w:rPr>
        <w:t>érdemes csatolni, egyet közvetlen közelről a kútról, amelyen látszik a kút anyaga kialakítása (téglával kirakott, betongyűrűs…), és egyet pár lépéssel távolabbról, amelyen látszik a kút és a környezete. Amire érdemes figyelni, hogy a távolabbi képen látható legyen, hogy a kút úgy van lefedve, hogy abba csapadék vagy szennyeződés nem kerülhet. Ez nem csak a fénykép miatt fontos, hanem egyébként is! Szennyvizet és csapadékot tilos a kútba elvezetni! A fotót elég kinyomtatva, fekete-fehérben is a nyomtatványhoz csatolni. A lényeg, hogy a kút látható és beazonosítható legyen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Times New Roman"/>
          <w:szCs w:val="24"/>
          <w:lang w:eastAsia="hu-HU"/>
        </w:rPr>
        <w:t xml:space="preserve">Ha a kitöltéssel és a fotóval készen van, az érintett ingatlan tulajdoni lapján szereplő </w:t>
      </w:r>
      <w:r>
        <w:rPr>
          <w:rFonts w:eastAsia="Times New Roman"/>
          <w:b/>
          <w:szCs w:val="24"/>
          <w:lang w:eastAsia="hu-HU"/>
        </w:rPr>
        <w:t>összes tulajdonossal</w:t>
      </w:r>
      <w:r>
        <w:rPr>
          <w:rFonts w:eastAsia="Times New Roman"/>
          <w:szCs w:val="24"/>
          <w:lang w:eastAsia="hu-HU"/>
        </w:rPr>
        <w:t xml:space="preserve"> alá kell íratnia a nyomtatványt, ezután belehet nyújtani a jegyzőnek.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jegyzőnek átvételtől számítva 60 napja van elbírálni a kérelmet.</w:t>
      </w:r>
    </w:p>
    <w:p>
      <w:pPr>
        <w:pStyle w:val="Normal"/>
        <w:spacing w:before="100" w:after="100"/>
        <w:ind w:left="72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  <w:r>
        <w:br w:type="page"/>
      </w:r>
    </w:p>
    <w:p>
      <w:pPr>
        <w:pStyle w:val="Heading5"/>
        <w:rPr/>
      </w:pPr>
      <w:r>
        <w:rPr/>
        <w:t>GY.I.K.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Miért kell a kutamra engedélyt kérni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Vitathatatlan, hogy a víz olyan kincs, ami drágább mindennél, aranynál, olajnál. Éppen ezért az Európai Unió szükségesnek látta a vízkészletek felmérését, annak őrzését. Magyarország kormánya is elkezdte a hazai vízkészletek felmérését és hosszútávú kezelhetőségének vizsgálatát. Az Európai Unió előírja, hogy a vízkivételi rendszerek/pontok listába kerüljenek, ismert legyen, hogy mely vízkészletek hány ponton vannak terhelve. Enélkül nem lehet tervezni a vízkészletgazdálkodást, tehát a kút bejelentés előírása egy természetes igény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ely törvény írja elő, hogy a kutakra engedélyt kell kérni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1995. évi LVII. törvény VIII. fejezet 29. § írja elő, hogy a kutakra vízjogi engedélyt kell kérni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Honnan tudhatom, hogy a kutam már lett-e engedélyezve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kinek a telkén van fúrt kút, amelynél nem tisztázott, hogy van-e engedélye, a tulajdonos a helyi jegyzőtől, vagy ha gazdasági célú kútról van szó, a területileg illetékes katasztrófavédelmi igazgatóságtól kérhet tájékoztatást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 az engedélyeztetés, kút bejelentés határideje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023. december 31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 az engedélyezés menete?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zakember felkeresése, időpontegyezetés a helyszíni szemléhez és a dokumentáció kiállításához.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ész dokumentáció benyújtása a jegyzőnek vagy a Katasztrófavédelmi Igazgatóságnak.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illetékes hatóság határozatot küld a kút engedélyezéséről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Ki állítja ki az engedélyeztetéshez szükséges dokumentációt?</w:t>
      </w:r>
    </w:p>
    <w:p>
      <w:pPr>
        <w:pStyle w:val="Normal"/>
        <w:spacing w:before="100" w:after="100"/>
        <w:rPr/>
      </w:pPr>
      <w:r>
        <w:rPr>
          <w:rFonts w:eastAsia="Times New Roman"/>
          <w:szCs w:val="24"/>
          <w:lang w:eastAsia="hu-HU"/>
        </w:rPr>
        <w:t>Fúrt kút esetében szakember állíthatja ki a dokumentációt. Ásott kút esetében lentebb olvasható, mikor szükséges szakembert igénybe venni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Fúrt kút engedélyeztetéséhez minden esetben szükséges szakember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Igen, fúrt kút esetében mindenképp szükséges a szakember a fennmaradási kérelem kiállításához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Ásott kút engedélyeztetéséhez szükséges szakember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Ásott kút engedélyezetetéséhez akkor nem szükséges szakember ha a kút az alábbi feltételeknek megfelel: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helye nem érinthet vízbázisvédelmi védőterületet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érint karszt- vagy rétegvizet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500 m3/év vízigénybevétel alatti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épülettel rendelkező ingatlanon van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ánszemély a kérelmező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vízkivétel házi ivóvízigény és a háztartási igények kielégítését szolgálja és</w:t>
      </w:r>
    </w:p>
    <w:p>
      <w:pPr>
        <w:pStyle w:val="Normal"/>
        <w:numPr>
          <w:ilvl w:val="0"/>
          <w:numId w:val="8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gazdasági célú vízigényt szolgál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 a kút nem teljesíti valmelyik feltételt, szükséges a szakember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Ha ásott kutam van és a fentebbi feltételeket teljesíti, magam is kiállíthatom a kérelmet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Igen. A helyi önkormányzat jegyzőjétől kérhet formanyomtatványt, amelyet ki kell tölteni.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Kinek és hova kell benyújtanom a kérelmet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engedély nélkül, vagy engedélytől eltérő módon létesített ásott- vagy fúrt kút fennmaradási/üzemeltetési engedélykérelmét a jegyzőhöz kell benyújtani. Ezek utólagos engedélyezésének, valamint megszüntetésének hatásköre megoszlik a jegyző, illetve megyei katasztrófavédelmi igazgatóság között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kor kell a jegyző engedélyét kérni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települési önkormányzat jegyzőjének engedélye szükséges olyan kút létesítéséhez, üzemeltetéséhez, fennmaradásához és megszüntetéséhez, amely a következő feltételeket együttesen teljesíti: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helye nem érinthet vízbázisvédelmi védőterületet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érint karszt- vagy rétegvizet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500 m3/év vízigénybevétel alatti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épülettel rendelkező ingatlanon van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ánszemély a kérelmező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vízkivétel házi ivóvízigény és a háztartási igények kielégítését szolgálja és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nem gazdasági célú vízigényt szolgál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mennyiben az előző feltételek közül bármelyik nem teljesül, akkor a Katasztrófavédelemi Igazgatóság hatáskörébe tartozik a kút fennmaradási, létesítési és üzemeltetési engedélyezési eljárása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Nem tudom ki és mikor fúrta/ásta a kutat, így is lehet engedélyt kérni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Igen, ezek ismerete nélkül is lehet engedélyt kérni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Csak locsolásra használom a kutam, akkor is be kell jelentenem?</w:t>
        <w:br/>
        <w:t>A kutam kisebb mint 80 méter, be kell jelentenem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Igen, valamennyi, akár ásott, akár fúrt kút létesítése mélységtől, elhelyezkedéstől, a vízhasználat céljától és várható nagyságától függetlenül mind engedélyköteles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 xml:space="preserve">Mi az a házi ivóvízigény és/vagy a háztartási vízigény? 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mberi fogyasztás céljából a személyes szükségletek kielégítéséhez szükséges, saját célú ivóvízműből biztosított, nem gazdasági célú vízigény. Háztartási vízigénybe beletartozik a kert öntözés, medence feltöltés, háztartási vízhasználat, pl.: wc lehúzás, zuhanyzás, mosogatás. Tehát ha csak kert locsolásra használja a vizet akkor is ebbe a kategóriába tartozik. Ivóvízigény: ugyanezek tartoznak bele, csak vízminőségi vizsgálatot kell hozzá végeztetni, hogy a kút vize iható-e. Talajvizek esetében szinte semmi esély nincs rá Magyarországon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Honnan tudhatom, hogy a kutam érint-e vízbázisvédelmi területet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területileg illetékes Vízügyi Igazgatóságnál vagy a területileg illetékes Katasztrófavédelmi Igazgatóságnál tudnak információt adni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Honnan tudhatom meg, hogy érint-e karszt vagy rétegvizet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ásott kutak talajvizet csapolnak, így értelemszerűen nem érintenek karszt vagy rétegvizet.</w:t>
        <w:br/>
        <w:t>Fúrt kutak esetében átlagosan Magyarországon kb. 30m-ig lehet talajvizes a kút.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Hogyan állapíthatom meg, hogy fúrt vagy ásott kutam van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Ásott kutakra jellemző, hogy betongyűrűvel, téglával vagy terméskővel kirakott, jellemzően 70cm-nél nagyobb átmérőjű.</w:t>
        <w:br/>
        <w:t>Fúrt kutakra jellemző, hogy PVC csővel vagy acél csővel kibélelt min. 30mm, max. 400mm átmérőjű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t jelent a gazdasági célú vízigény fogalma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azdasági célú vízigénynek minősül minden, a háztartási igénytől eltérő, azt meghaladó vízigény. A gazdasági cél nem azonos fogalom a mezőgazdasági céllal. A gazdasági célú vízigénybe bele tartozhat a locsolás, állattartás is, amennyiben ezzel az engedélyes nem saját háztartási igény elégít ki, tehát gazdasági haszonra tesz szert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kor kell szakhatóságot bevonni az eljárásba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mennyiben a szóban forgó kút ivóvíz igény kielégítésére is szolgál, abban az esetben szükséges a megyei kormányhivatal népegészségügyi hatáskörében eljáró járási hivatala szakhatóságként történő bevonása, amely az eljárás során a kérelmezőt akkreditált laboratóriumi vízmintavételre kötelezi, és csak a megfelelő vízminőség esetén adja ki hozzájárulását. Vagyis amennyiben van vezetékes ivóvíz az ingatlanon, és a kérelmező locsolásra vagy állatok itatására használja a kút vizét, úgy nem szükséges szakhatóság bevonása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 történik a határidőre nem bejelentett kutakkal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ki a határidőig nem kér fennmaradási engedélyt az engedély nélkül vagy attól eltérően létesült kútra, annak 2024. január 1-től vízgazdálkodási bírságot kell fizetni.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lyen büntetést kaphatok, ha nem engedélyeztetem a kutam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engedély nélküli kutak tulajdonosaira pénzbeli bírságot szabhatnak ki. A bírság az engedély nélkül létrehozott építmény értékének 80%-áig, engedély nélküli vízimunka vagy vízhasználat esetén 1 000 000 forintig terjedhet. A természetes személyre kiszabott bírság összege nem haladhatja meg a 300 000 forintot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ilyen illeték- és díjfizetési kötelezettség áll fenn?</w:t>
      </w:r>
    </w:p>
    <w:p>
      <w:pPr>
        <w:pStyle w:val="Normal"/>
        <w:spacing w:before="100" w:after="1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út bejelentés, illetve az engedélyezési eljárás mentes az illeték- és díjfizetési kötelezettség alól. Az eljárás során felmerülő egyéb költségek, valamint a dokumentáció készítés költségei a kérelmezőt terhelik. A kutak dokumentálása és felmérése, a törvényben előírt jogosultsággal végezhető, ennek költségéről, érdeklődjön telefonon, vagy emailb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0:00Z</dcterms:created>
  <dc:creator>Tóth Tamás</dc:creator>
  <dc:description/>
  <cp:keywords/>
  <dc:language>en-US</dc:language>
  <cp:lastModifiedBy>jegyzo</cp:lastModifiedBy>
  <cp:lastPrinted>2018-03-06T14:47:00Z</cp:lastPrinted>
  <dcterms:modified xsi:type="dcterms:W3CDTF">2023-04-12T07:38:00Z</dcterms:modified>
  <cp:revision>5</cp:revision>
  <dc:subject/>
  <dc:title>Vízjogi létesítési engedély kérelem</dc:title>
</cp:coreProperties>
</file>