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851" w:right="23" w:hanging="142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851" w:right="23" w:hanging="142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4760</wp:posOffset>
            </wp:positionH>
            <wp:positionV relativeFrom="paragraph">
              <wp:posOffset>14605</wp:posOffset>
            </wp:positionV>
            <wp:extent cx="763905" cy="845820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60325</wp:posOffset>
            </wp:positionV>
            <wp:extent cx="697230" cy="80010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4"/>
          <w:sz w:val="22"/>
          <w:szCs w:val="22"/>
        </w:rPr>
        <w:t>Alsóörsi Közös Önkormányzati Hivatal</w:t>
      </w:r>
    </w:p>
    <w:p>
      <w:pPr>
        <w:pStyle w:val="Normal"/>
        <w:ind w:left="851" w:hanging="284"/>
        <w:jc w:val="center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  <w:t>8226 Alsóörs, Endrődi S. u. 49.</w:t>
      </w:r>
    </w:p>
    <w:p>
      <w:pPr>
        <w:pStyle w:val="Normal"/>
        <w:ind w:left="1134" w:hanging="0"/>
        <w:jc w:val="center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  <w:t>Tel., fax : (87)447-192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ivatal@alsoors.hu</w:t>
        </w:r>
      </w:hyperlink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D: 706187753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6"/>
      </w:tblGrid>
      <w:tr>
        <w:trPr>
          <w:trHeight w:val="2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RANGE!A1%3AI48"/>
            <w:r>
              <w:rPr>
                <w:rFonts w:cs="Arial" w:ascii="Arial" w:hAnsi="Arial"/>
                <w:b/>
                <w:sz w:val="22"/>
                <w:szCs w:val="22"/>
              </w:rPr>
              <w:t>NEM ÜZLETI CÉLÚ KÖZÖSSÉGI, SZABADIDŐS</w:t>
            </w:r>
          </w:p>
          <w:p>
            <w:pPr>
              <w:pStyle w:val="Heading1"/>
              <w:shd w:fill="FFFFFF" w:val="clear"/>
              <w:jc w:val="center"/>
              <w:rPr/>
            </w:pPr>
            <w:bookmarkStart w:id="1" w:name="RANGE!A1%3AI48"/>
            <w:r>
              <w:rPr>
                <w:rFonts w:cs="Arial" w:ascii="Arial" w:hAnsi="Arial"/>
                <w:sz w:val="22"/>
                <w:szCs w:val="22"/>
              </w:rPr>
              <w:t>SZÁLLÁSHELY-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>SZOLGÁLTATÓ NYILVÁNTARTÁSBA VÉTELI KÉRELME</w:t>
            </w:r>
            <w:r>
              <w:rPr>
                <w:rFonts w:cs="Arial" w:ascii="Arial" w:hAnsi="Arial"/>
                <w:iCs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pacing w:val="-5"/>
                <w:sz w:val="18"/>
                <w:szCs w:val="18"/>
              </w:rPr>
              <w:t xml:space="preserve">(a 173/2003. (X. 28.) Korm. rendelet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alapjá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atóság érkeztető- és iktatóbélyegzőjének hel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letékbélyeg helye </w:t>
            </w:r>
            <w:r>
              <w:rPr>
                <w:rFonts w:cs="Arial" w:ascii="Arial" w:hAnsi="Arial"/>
                <w:b/>
                <w:sz w:val="18"/>
                <w:szCs w:val="18"/>
              </w:rPr>
              <w:t>(3.000,-F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ügyintézés esetén: NAV Eljárási illetékhez kapcsolódó befizetések bevételi száml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U971003200001076064000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aps/>
        </w:rPr>
        <w:t>A Szálláshely-szolgáltató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ve( születési név is):</w:t>
        <w:tab/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íme: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ékhelye: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érhetősége (telefonszám, e-mail):</w:t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égjegyzékszáma/ személyi ig.szám:</w:t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llalkozói nyilvántartási száma  :</w:t>
        <w:tab/>
        <w:t xml:space="preserve">………………………………………………………………………………………….. 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szám: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sztikai számjele (8+4+3+2 számjel) …………………………………………………………………………………………..</w:t>
      </w:r>
    </w:p>
    <w:p>
      <w:pPr>
        <w:pStyle w:val="Heading2"/>
        <w:ind w:left="-426" w:right="-711" w:hanging="0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A SZÁLLÁSHELY adatai:</w:t>
      </w:r>
    </w:p>
    <w:p>
      <w:pPr>
        <w:pStyle w:val="Normal"/>
        <w:spacing w:lineRule="auto" w:line="360"/>
        <w:ind w:left="-425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íme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ind w:left="-425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lyrajzi száma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5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apterülete:</w:t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.</w:t>
      </w:r>
    </w:p>
    <w:p>
      <w:pPr>
        <w:pStyle w:val="Normal"/>
        <w:spacing w:lineRule="auto" w:line="360"/>
        <w:ind w:left="-425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lnevezése </w:t>
      </w:r>
      <w:r>
        <w:rPr>
          <w:rFonts w:cs="Arial" w:ascii="Arial" w:hAnsi="Arial"/>
          <w:sz w:val="18"/>
          <w:szCs w:val="18"/>
        </w:rPr>
        <w:t>(utalva a szálláshely típusára)</w:t>
      </w:r>
      <w:r>
        <w:rPr>
          <w:rFonts w:cs="Arial" w:ascii="Arial" w:hAnsi="Arial"/>
          <w:b/>
          <w:bCs/>
          <w:sz w:val="18"/>
          <w:szCs w:val="18"/>
        </w:rPr>
        <w:t xml:space="preserve">:   </w:t>
        <w:tab/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.</w:t>
      </w:r>
    </w:p>
    <w:p>
      <w:pPr>
        <w:pStyle w:val="Normal"/>
        <w:spacing w:lineRule="auto" w:line="360"/>
        <w:ind w:left="-425" w:righ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génybe vehető szobák száma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       …………………………………………………………………………..</w:t>
      </w:r>
    </w:p>
    <w:p>
      <w:pPr>
        <w:pStyle w:val="Normal"/>
        <w:ind w:lef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érőhelyek </w:t>
      </w:r>
      <w:r>
        <w:rPr>
          <w:rFonts w:cs="Arial" w:ascii="Arial" w:hAnsi="Arial"/>
          <w:sz w:val="18"/>
          <w:szCs w:val="18"/>
        </w:rPr>
        <w:t xml:space="preserve">(hálóhelyiségek és fekvőhelyek száma). Diákotthon, kollégium esetén kizárólag azokat a férőhelyeket kell feltüntetni, amelyeken a szolgáltató nem üzleti célú közösségi, szabadidős szálláshely szolgáltatást kíván nyújtani:    </w:t>
      </w:r>
    </w:p>
    <w:p>
      <w:pPr>
        <w:pStyle w:val="Normal"/>
        <w:ind w:lef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ind w:left="-425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 használatának jogcíme (aláhúzással jelölni):  </w:t>
      </w:r>
      <w:r>
        <w:rPr>
          <w:rFonts w:cs="Arial" w:ascii="Arial" w:hAnsi="Arial"/>
          <w:bCs/>
          <w:sz w:val="18"/>
          <w:szCs w:val="18"/>
        </w:rPr>
        <w:t xml:space="preserve">tulajdonos (társ) / bérlő / haszonélvező / egyéb: …………………….... </w:t>
      </w:r>
    </w:p>
    <w:p>
      <w:pPr>
        <w:pStyle w:val="Heading1"/>
        <w:spacing w:lineRule="auto" w:line="360"/>
        <w:ind w:left="-426" w:right="-7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álláshely tulajdonosa (név, székhely, levelezési cím, adószám):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.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.</w:t>
      </w:r>
    </w:p>
    <w:p>
      <w:pPr>
        <w:pStyle w:val="Normal"/>
        <w:spacing w:lineRule="auto" w:line="360"/>
        <w:ind w:left="-426" w:right="-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ulajdonostársak nyilatkozat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ülön okiraton csatolva, hogy a tulajdonostársak hozzájárulnak, hogy a fent nevezett ingatlant – szálláshely üzemeltetés keretében- a kérelmező üzemeltesse, és tudomásul veszik, hogy egy szálláshelyen csak egy típusú szálláshely-üzemeltetési tevékenység folytatását teszi lehetővé a jogszabály).</w:t>
      </w:r>
    </w:p>
    <w:p>
      <w:pPr>
        <w:pStyle w:val="Normal"/>
        <w:spacing w:lineRule="auto" w:line="360"/>
        <w:ind w:left="-426" w:right="-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-426" w:right="-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álláshely nyitva tartása</w:t>
      </w:r>
      <w:r>
        <w:rPr>
          <w:rFonts w:cs="Arial" w:ascii="Arial" w:hAnsi="Arial"/>
          <w:sz w:val="18"/>
          <w:szCs w:val="18"/>
        </w:rPr>
        <w:t>:</w:t>
        <w:tab/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állandó jelleggel</w:t>
        <w:tab/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   szezonális jelleggel 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   eseti jelleggel</w:t>
      </w:r>
    </w:p>
    <w:p>
      <w:pPr>
        <w:pStyle w:val="Normal"/>
        <w:ind w:right="-85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zolgáltató a szolgáltatást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főtevékenységként     vagy </w:t>
        <w:tab/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  kiegészítő tevékenységként végzi 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álláshely üzemelés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állandó felügyelettel</w:t>
        <w:tab/>
        <w:t xml:space="preserve">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  állandó felügyelet nélkül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 szolgáltatás minősítése</w:t>
      </w:r>
      <w:r>
        <w:rPr>
          <w:rFonts w:cs="Arial" w:ascii="Arial" w:hAnsi="Arial"/>
          <w:sz w:val="18"/>
          <w:szCs w:val="18"/>
        </w:rPr>
        <w:t xml:space="preserve">: </w:t>
        <w:tab/>
        <w:t>…………………………………………………………………………………………………..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rPr/>
      </w:pPr>
      <w:r>
        <w:rPr>
          <w:rFonts w:cs="Arial" w:ascii="Arial" w:hAnsi="Arial"/>
          <w:b/>
          <w:sz w:val="18"/>
          <w:szCs w:val="18"/>
        </w:rPr>
        <w:t>A szolgáltatás megkezdésének időpontja</w:t>
      </w:r>
      <w:r>
        <w:rPr>
          <w:rFonts w:cs="Arial" w:ascii="Arial" w:hAnsi="Arial"/>
          <w:sz w:val="18"/>
          <w:szCs w:val="18"/>
        </w:rPr>
        <w:t>: ….……………………………………………………………………………………..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zálláshely jelzőszáma:</w:t>
      </w:r>
    </w:p>
    <w:p>
      <w:pPr>
        <w:pStyle w:val="Normal"/>
        <w:ind w:left="-426" w:right="-8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5" w:right="-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Jelzőszám:</w:t>
        <w:tab/>
        <w:t xml:space="preserve">Szálláshelytípus, altípus megnevezése: </w:t>
        <w:tab/>
        <w:tab/>
        <w:tab/>
        <w:t>SZJ/TESZOR szám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Kijelentem, hogy a feltüntetett adatok a valóságnak megfelelnek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yilatkozom, hogy az általam m</w:t>
      </w:r>
      <w:r>
        <w:rPr>
          <w:rFonts w:eastAsia="TimesNewRoman" w:cs="Arial" w:ascii="Arial" w:hAnsi="Arial"/>
          <w:sz w:val="18"/>
          <w:szCs w:val="18"/>
        </w:rPr>
        <w:t>ű</w:t>
      </w:r>
      <w:r>
        <w:rPr>
          <w:rFonts w:cs="Arial" w:ascii="Arial" w:hAnsi="Arial"/>
          <w:sz w:val="18"/>
          <w:szCs w:val="18"/>
        </w:rPr>
        <w:t xml:space="preserve">ködtetett szálláshely megfelel </w:t>
      </w:r>
      <w:r>
        <w:rPr>
          <w:rFonts w:cs="Arial" w:ascii="Arial" w:hAnsi="Arial"/>
          <w:bCs/>
          <w:sz w:val="18"/>
          <w:szCs w:val="18"/>
        </w:rPr>
        <w:t xml:space="preserve">a nem üzleti célú közösségi, szabadidős szálláshely-szolgáltatási 173/2003. (X.28.) Korm. rendelet és </w:t>
      </w:r>
      <w:r>
        <w:rPr>
          <w:rFonts w:cs="Arial" w:ascii="Arial" w:hAnsi="Arial"/>
          <w:sz w:val="18"/>
          <w:szCs w:val="18"/>
        </w:rPr>
        <w:t>mellékleteiben feltüntetett követelményekne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domásul veszem, hogy az információs önrendelkezési jogról és az információszabadságról szóló 2011. évi CXII. törvény értelmében e nyilatkozattal hozzájárulok ahhoz, hogy a kérelmet elbíráló hatóság adataimat kezelje, illetve továbbítsa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udomással bírok arról, hogy a nem üzleti célú közösségi, szabadidős szálláshely-szolgáltatást a kérelmem benyújtásának napjától nyújthatok, azonban ha a nyilvántartásba vételi kérelmemet véglegessé vált döntéssel elutasítják, akkor a szolgáltatást meg kell szüntetne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érem, hogy a közölt adatok alapján nyilvántartásba venni szíveskedjenek.</w:t>
      </w:r>
    </w:p>
    <w:p>
      <w:pPr>
        <w:pStyle w:val="Normal"/>
        <w:ind w:left="-426" w:right="-85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satolt okiratok:</w:t>
      </w:r>
      <w:r>
        <w:rPr>
          <w:rFonts w:cs="Arial" w:ascii="Arial" w:hAnsi="Arial"/>
          <w:i/>
          <w:iCs/>
          <w:sz w:val="18"/>
          <w:szCs w:val="18"/>
        </w:rPr>
        <w:t xml:space="preserve"> * Kérem a megfelelőt jelölni!</w:t>
      </w:r>
    </w:p>
    <w:p>
      <w:pPr>
        <w:pStyle w:val="Normal"/>
        <w:ind w:left="-426" w:right="-853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z okirat, amely igazolja, hogy a szolgáltató a szolgáltatás nyújtására jogosult (pl.: alapító okirat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álláshely használatára való jogosultságot igazoló okir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áírási címpéldány/aláírási minta (lakásszövetkezet, adószámmal nem rendelkező egyesület vagy adószámmal nem rendelkező alapítvány eseté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ghatalmazás, amennyiben nem a kérelmező jár 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sárlók könyve (hitelesítési cél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>Az építményjegyzék alapján lakóépületnek minősülő épületben kiegészítő vagy melléktevékenységként nyújtott nem üzleti célú közösségi, szabadidős szálláshely-szolgáltatás esetén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az alaptevékenység végzésére jogosító okiratot kell csatolni a kérelemhez,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>az alaptevékenység nyújtására jogosító okiratban foglaltakhoz képest kizárólag a megváltozott körülményekkel, illetve a rendeletben a nem üzleti célú közösségi, szabadidős szálláshely-szolgáltatásra meghatározott többletkövetelményekkel kapcsolatos hatósági ellenőrzést kell kezdeményezni.</w:t>
      </w:r>
    </w:p>
    <w:p>
      <w:pPr>
        <w:pStyle w:val="Normal"/>
        <w:ind w:left="-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5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t:______________ év ___________ hónap _____ nap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822" w:right="-853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426" w:right="-8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szálláshely-szolgáltató neve, (cégszerű) </w:t>
      </w:r>
    </w:p>
    <w:p>
      <w:pPr>
        <w:pStyle w:val="Normal"/>
        <w:ind w:left="4530" w:right="-853" w:firstLine="1134"/>
        <w:jc w:val="both"/>
        <w:rPr/>
      </w:pPr>
      <w:r>
        <w:rPr>
          <w:rFonts w:cs="Arial" w:ascii="Arial" w:hAnsi="Arial"/>
          <w:b/>
          <w:sz w:val="18"/>
          <w:szCs w:val="18"/>
        </w:rPr>
        <w:t>aláírása, bélyegzője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a kívánt rész aláhúzandó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-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Az eljárás és tájékoztatás jogszabályi alapja:</w:t>
      </w:r>
    </w:p>
    <w:p>
      <w:pPr>
        <w:pStyle w:val="Standard"/>
        <w:widowControl/>
        <w:numPr>
          <w:ilvl w:val="0"/>
          <w:numId w:val="3"/>
        </w:numPr>
        <w:autoSpaceDE w:val="true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3/2003. (X.28.) Korm. rendelet a nem üzleti célú közösségi, szabadidős szálláshely-szolgáltatásról (továbbiakban: rendelet)</w:t>
      </w:r>
    </w:p>
    <w:p>
      <w:pPr>
        <w:pStyle w:val="Standard"/>
        <w:widowControl/>
        <w:numPr>
          <w:ilvl w:val="0"/>
          <w:numId w:val="3"/>
        </w:numPr>
        <w:autoSpaceDE w:val="true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0. évi XCIII. törvény az illetékekről</w:t>
      </w:r>
    </w:p>
    <w:p>
      <w:pPr>
        <w:pStyle w:val="Standard"/>
        <w:widowControl/>
        <w:numPr>
          <w:ilvl w:val="0"/>
          <w:numId w:val="3"/>
        </w:numPr>
        <w:autoSpaceDE w:val="true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6. évi CL. törvény az általános közigazgatási rendtartásról</w:t>
      </w:r>
    </w:p>
    <w:p>
      <w:pPr>
        <w:pStyle w:val="Cf0"/>
        <w:spacing w:before="0" w:after="0"/>
        <w:ind w:left="-426" w:hanging="0"/>
        <w:jc w:val="both"/>
        <w:rPr>
          <w:rFonts w:ascii="Arial" w:hAnsi="Arial" w:cs="Arial"/>
          <w:color w:val="424242"/>
          <w:sz w:val="18"/>
          <w:szCs w:val="18"/>
        </w:rPr>
      </w:pPr>
      <w:r>
        <w:rPr>
          <w:rFonts w:cs="Arial" w:ascii="Arial" w:hAnsi="Arial"/>
          <w:color w:val="424242"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 rendelet alkalmazásában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nem üzleti célú közösségi, szabadidős szálláshely az erre a célra épített vagy átalakított és az ekként minősített, illetve - ahol e rendelet előírja - ekként nyilvántartásba vett üdültetési és ifjúsági turisztikai célú, továbbá hegyi menedék céljára szolgáló szálláshely,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nem üzleti célú közösségi, szabadidős szálláshelynek minősül az ekként minősített, illetve - ahol e rendelet előírja - ekként nyilvántartásba vett,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) sportlétesítményben üzemelő, szálláshely céljára szolgáló önálló rendeltetési részegység,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) szálláshely-szolgáltatásának időszakában kiegészítő vagy melléktevékenység formájában üzemeltetett hivatali, közfeladatot ellátó intézmény által biztosított és az egyházi jogi személy által nem gazdasági-vállalkozási tevékenysége keretében üzemeltetett intézményi szállás.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2) Az igénybevétel időtartama szerint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 alkalmi szálláshelynek minősül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bivakszállás,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 hegyi menedékházban kialakított szükségszállás;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 rövid idejű tartózkodást biztosító szálláshelynek minősül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nomád táborhely,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 hegyi menedékházból a kulcsosház és a matracszállás,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 pihenőházból a vendégszállás;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  átmeneti tartózkodást biztosító szálláshelynek minősül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z üdülő,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 gyermek- és ifjúsági tábor,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 hegyi menedékházból a turistaház,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 pihenőházból a munkásszállás,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 diákotthon, kollégium.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3) Az üzemeltetés módja szerint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állandó felügyelet nélkül üzemelő szálláshelynek minősül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nomád táborhely,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 bivakszállás,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 hegyi menedékházból a kulcsosház,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 pihenőházból a vendégszállás;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állandó felügyelettel üzemelő szálláshelynek minősülnek az a) pontba nem tartozó szálláshelyek.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E rendelet alkalmazásában nem üzleti célú közösségi, szabadidős szálláshely-szolgáltatás a társadalom közös szükségleteinek kielégítését nem üzleti célú közösségi, szabadidős szálláshelyen nyereség- és vagyonszerzési cél nélkül megvalósító szolgáltatási tevékenység, tekintet nélkül a szolgáltató jellegére.</w:t>
      </w:r>
    </w:p>
    <w:p>
      <w:pPr>
        <w:pStyle w:val="Cf0"/>
        <w:spacing w:before="0" w:after="0"/>
        <w:ind w:left="-426" w:firstLine="240"/>
        <w:jc w:val="both"/>
        <w:rPr>
          <w:rFonts w:ascii="Arial" w:hAnsi="Arial" w:cs="Arial"/>
          <w:color w:val="424242"/>
          <w:sz w:val="18"/>
          <w:szCs w:val="18"/>
        </w:rPr>
      </w:pPr>
      <w:r>
        <w:rPr>
          <w:rFonts w:cs="Arial" w:ascii="Arial" w:hAnsi="Arial"/>
          <w:color w:val="424242"/>
          <w:sz w:val="18"/>
          <w:szCs w:val="18"/>
        </w:rPr>
      </w:r>
    </w:p>
    <w:p>
      <w:pPr>
        <w:pStyle w:val="Cf0"/>
        <w:spacing w:before="0" w:after="0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zolgáltató a hatósági nyilvántartásban szereplő adataiban bekövetkező változást nyolc napon belül köteles bejelenteni a jegyzőnek, ebben az esetben a bejelentéshez csak a megváltozott körülményekkel kapcsolatos mellékleteket kell csatolni! Ezen adatváltozásra vonatkozó bejelentés illetékmentes.</w:t>
      </w:r>
    </w:p>
    <w:p>
      <w:pPr>
        <w:pStyle w:val="Cf0"/>
        <w:spacing w:before="0" w:after="0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1. melléklet a 173/2003. (X. 28.) Korm. rendelethez</w:t>
      </w:r>
    </w:p>
    <w:p>
      <w:pPr>
        <w:pStyle w:val="Normal"/>
        <w:ind w:left="-425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em üzleti célú közösségi, szabadidős szálláshelynek minősülő létesítmények</w:t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268"/>
        <w:gridCol w:w="3974"/>
        <w:gridCol w:w="1414"/>
        <w:gridCol w:w="141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pu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íp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ző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ZOR’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Üdül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Üdül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yermeküdül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Vil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Gyermek- és ifjúsági táb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Gyermek- és ifjúsági táb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elepített sátortáb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Nomád táborhel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0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Hegyi menedékhá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Turistahá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ulcsoshá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tracszáll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Bivakszáll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ivakszáll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0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éliesített bivakszáll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0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Pihenőhá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unkásszáll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Vendégszáll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Diákotthon, kollégi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.11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ivatal@alsoor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5:00Z</dcterms:created>
  <dc:creator>Bognárné Matkaicsek Katalin</dc:creator>
  <dc:description/>
  <cp:keywords/>
  <dc:language>en-US</dc:language>
  <cp:lastModifiedBy>itretyko</cp:lastModifiedBy>
  <cp:lastPrinted>2019-08-26T13:28:00Z</cp:lastPrinted>
  <dcterms:modified xsi:type="dcterms:W3CDTF">2019-12-06T12:22:00Z</dcterms:modified>
  <cp:revision>12</cp:revision>
  <dc:subject/>
  <dc:title>KÉRELEM</dc:title>
</cp:coreProperties>
</file>